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35/202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y Grójecki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5 marca 2025 r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mian w składzie Powiatowej Rady Rynku Pracy w Grójc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23 ust. 4, ust. 6 i ust. 10 pkt 2 ustawy z dnia 20 kwietnia 2004 r. o promocji zatrudnienia i instytucjach rynku pracy (Dz. U z 2025 r., poz. 214) zarządzam, co następuje: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Załącznikiem Nr 1 do niniejszego Zarządzenia powołuję członka Powiatowej Rady Rynku Pracy w Grójcu Pana Adama Balcerowicza.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rządzeniu Starosty Grójeckiego Nr 58/2021 z dnia 24.05.2021 r. w sprawie powołania Powiatowej Rady Rynku Pracy w Grójcu §1 otrzymuje brzmienie:</w:t>
      </w:r>
    </w:p>
    <w:p>
      <w:pPr>
        <w:pStyle w:val="Normal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Powołuję Powiatową Radę Rynku Pracy w Grójcu w składzi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6345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nstytucja delegująca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ta Cytryńs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da Gminy Jasieniec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eszek Przybytnia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Sadowników RP – Oddział Grójec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esa Świąte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Oddziału Powiatowego Związku Nauczycielstwa Polski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ójcu OPZZ Województwa Mazowieckiego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Zielińs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a Izba Rolnicza Parzniew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nyzi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.A.R.K.A.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migiusz Kęp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łonek NSZZ Rolników Indywidualnych „SOLIDARNOŚĆ”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Sitare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da Powiatu Grójeckiego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Sow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Regionu Ziemia Radomska NSZZ „SOLIDARNOŚĆ”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am Balcerowicz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da Powiatu Grójeckiego</w:t>
            </w:r>
          </w:p>
        </w:tc>
      </w:tr>
    </w:tbl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konanie zarządzenia powierza się Dyrektorowi Powiatowego Urzędu Pracy w Grójcu.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Starosta Krzysztof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7:00Z</dcterms:created>
  <dc:creator>PUP Grójec</dc:creator>
  <dc:description/>
  <cp:keywords/>
  <dc:language>en-US</dc:language>
  <cp:lastModifiedBy>Małgorzata Woźniak</cp:lastModifiedBy>
  <cp:lastPrinted>2025-02-27T12:32:00Z</cp:lastPrinted>
  <dcterms:modified xsi:type="dcterms:W3CDTF">2025-03-05T12:57:00Z</dcterms:modified>
  <cp:revision>2</cp:revision>
  <dc:subject/>
  <dc:title>Uchwała nr 7/2006</dc:title>
</cp:coreProperties>
</file>